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</w:rPr>
      </w:pPr>
      <w:r>
        <w:rPr/>
        <w:t>CONTESTANT REGISTRATION FORM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 xml:space="preserve">                </w:t>
        <w:tab/>
        <w:t xml:space="preserve">                       Email Address</w:t>
      </w:r>
    </w:p>
    <w:p>
      <w:pPr>
        <w:pStyle w:val="Normal"/>
        <w:rPr/>
      </w:pPr>
      <w:r>
        <w:rPr/>
        <w:t>__________________________________________________________________________________</w:t>
        <w:br/>
        <w:br/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rmanent Home Address: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</w:t>
        <w:tab/>
        <w:t xml:space="preserve">                                                                                                Street</w:t>
        <w:tab/>
        <w:t xml:space="preserve">            </w:t>
        <w:br/>
        <w:t xml:space="preserve">__________________________________________________________________________________                           </w:t>
        <w:tab/>
        <w:tab/>
        <w:tab/>
        <w:tab/>
        <w:tab/>
        <w:tab/>
        <w:tab/>
        <w:tab/>
        <w:tab/>
        <w:tab/>
        <w:t>Telephone</w:t>
        <w:br/>
        <w:t>City                                      State                            Zip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: </w:t>
        <w:br/>
        <w:br/>
        <w:t xml:space="preserve">Sex: </w:t>
        <w:br/>
        <w:br/>
        <w:br/>
        <w:t>If Under 18 please list name of legal guardian:</w:t>
        <w:br/>
        <w:br/>
        <w:br/>
        <w:t>If currently attending school, please list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Special Skills/Abilities: </w:t>
        <w:br/>
        <w:br/>
        <w:br/>
        <w:t>If you have questions regarding the event please feel free to contact Rafelson Media at (818).753.9300 or info@rafelsontalent.com</w:t>
        <w:br/>
        <w:br/>
      </w:r>
    </w:p>
    <w:p>
      <w:pPr>
        <w:pStyle w:val="CommentText"/>
        <w:tabs>
          <w:tab w:val="clear" w:pos="720"/>
          <w:tab w:val="left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2240" w:h="15840"/>
      <w:pgMar w:left="1008" w:right="100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10" w:leader="none"/>
      </w:tabs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2:46:00Z</dcterms:created>
  <dc:creator>Megan Monahan</dc:creator>
  <dc:description/>
  <dc:language>en-US</dc:language>
  <cp:lastModifiedBy>Trial User</cp:lastModifiedBy>
  <dcterms:modified xsi:type="dcterms:W3CDTF">2004-08-30T22:46:00Z</dcterms:modified>
  <cp:revision>2</cp:revision>
  <dc:subject/>
  <dc:title>CONTESTANT REGISTRATION FORM</dc:title>
</cp:coreProperties>
</file>